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642747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524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5812" w:firstLine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исьму ОГАОУ ДПО БелИРО </w:t>
      </w:r>
    </w:p>
    <w:p>
      <w:pPr>
        <w:pStyle w:val="Heading"/>
        <w:ind w:left="5812" w:firstLine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от 31.августа 2015г. №713</w:t>
      </w:r>
    </w:p>
    <w:p>
      <w:pPr>
        <w:pStyle w:val="Heading"/>
        <w:ind w:left="5812" w:firstLine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го эта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конкурса работ педагогов 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ь о Холокосте – путь к толерантност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организации и проведения регионального этапа конкурса работ педагогов и школьников «Память о Холокосте – путь к толерантности» (далее Конкурс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соответствии со «Стратегией национальной безопасности РФ до 2020 г.» (Указ Президента РФ от 12.05.2009 г. №537), направленной на противодействие терроризму и иным насильственным проявлениям экстремизма, гармонизацию межнациональных и межрелигиозных отношений, патриотическое воспитание детей и молодеж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ми Конкурса являются МОО «Научно-просветительский Центр и Фонд «Холокост»» и ОГАОУ ДПО «Белгородский институт развития образова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РЕГИОНАЛЬНОГО ЭТАПА КОНКУРС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мысл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уроков Холокоста для воспитания толерантного сознания и культуры обучающихся в условиях поликультурной и полиэтнической среды в преддверии 75-летия начала Великой Отечественной войны, а так же привлечение педагогов и учащихся к изучению и преподаванию темы Холоко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толерантного сознания, исторического мышления и сочувствия к жертвам геноцида, воспитание у обучающихся стремления противостоять насилию и жестокости в современном мир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у учащихся понимания опасности ксенофобии, шовинизма, неонацизма, антисемитизм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филактической работы по предупреждению экстремистских идей в процессе обучения и воспит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 учащихся и педагогов интереса к малоизученным страницам истории Второй мировой и Великой Отечественной вой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 обучающихся духовно-нравственных ценностей в условиях открытой социокультурной среды с помощью произведений литературы, изобразительного искусства, музыки и т.д., отражающих данную тем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имулирование и активизация поисковой, научно-исследовательской и творческой деятельности школьников и студентов по тем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профессионального мастерства работников образовательных организаций по преподаванию и освещению темы Холокос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ля учащихся и педагогов образовательных организаци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едоставляются работы, согласно заявленным номинаци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азвание исследовательской работы определяется участниками Конкурса самостоятельно, в рамках тематики Конкурса. Из заголовка должно быть ясно, что является конкретным предметом исследования, круг рассматриваемых проблем. Исследование должно быть ориентировано на углубленное изучение рассматриваемого вопрос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3.1. Исследовательские работы</w:t>
      </w:r>
      <w:r>
        <w:rPr>
          <w:rFonts w:cs="Times New Roman" w:ascii="Times New Roman" w:hAnsi="Times New Roman"/>
          <w:sz w:val="28"/>
          <w:szCs w:val="28"/>
        </w:rPr>
        <w:t xml:space="preserve"> (как общего характера, так и затрагивающие региональные аспекты актов Холокоста, интервью, исследования по истории семьи, основанные на документах личных архивов, свидетельств, и т.д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 Твор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(эссе, рассказы, стихи, рисунки, документальные фильмы, сайты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. Методические разработки</w:t>
      </w:r>
      <w:r>
        <w:rPr>
          <w:rFonts w:cs="Times New Roman" w:ascii="Times New Roman" w:hAnsi="Times New Roman"/>
          <w:sz w:val="28"/>
          <w:szCs w:val="28"/>
        </w:rPr>
        <w:t xml:space="preserve"> (предоставляются подробные планы-конспекты урока, посвященного теме Холокоста, сценарии проведения внеклассных занятий и т.д.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Конкурсные материалы являются авторскими разработками и представляют собой оригинальный вариант исследования те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в работе идей и текстов, не принадлежащих автору, обязательна ссылка на источник информ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писанная автором методическая идея должна позволить ее трансляцию другими педагог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Текст конкурсных материалов должен быть набран на компьютере через 1,5 интервал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шрифт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– 14. Конкурсная работа может содержать иллюстративный материал. Оформление ссылок: в тексте статьи в квадратных скобках порядковый номер источника из библиографического списка литературы, номера страниц, например: [2; 23-25]. Нумерация списка литературы (и иных списков по тексту) устанавливается в ручном режи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Все конкурсные материалы проходят проверку на плаги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Работа должна соответствовать теме и основной идее конкурсной темат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Работа должна быть написана грамотно, как в содержательном, так и в филологическом смысл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Педагоги представляют методические разработки по теме Холокоста: планы и тексты уроков; программы факультативов; проекты; сценарии внеклассных мероприятий; учебные пособия; тексты для разделов учебных и методических пособ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В качестве конкурсных работ могут выступать также компьютерные программы, мультимедийные проекты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3.</w:t>
      </w:r>
      <w:r>
        <w:rPr>
          <w:rFonts w:cs="Times New Roman" w:ascii="Times New Roman" w:hAnsi="Times New Roman"/>
          <w:sz w:val="28"/>
          <w:szCs w:val="28"/>
        </w:rPr>
        <w:t xml:space="preserve"> Материалы не редактируются и не возвращ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НАЯ КОМИСС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 проведения регионального этапа Конкурса работ педагогов и школьников «Память о Холокосте – путь к толерантности» создается Организационный комитет (далее Оргкомитет) с правами жюр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Конкурса вправе отклонить присланные работы, если они не соответствуют условиям или поданы позже установленного сро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юри оценивают конкурсные материалы в баллах и по каждому участнику заполняют оценочные ведом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СРОКИ ПРОВЕДЕНИЯ КОНКУРС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заочно с 01 сентября по 10 октября 2015 г. Подведение итогов Конкурса – 15 октября 2015 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се конкурсные материалы предоставляются в печатной форме до 10 октября 2015 г. по адресу: г. Белгород, ул. Студенческая, 14, ОГАОУ ДПО «Белгородский институт развития образования», каб. 914. Контактное лицо – старший методист центра научно-инновационной деятельности и развития образования, Москвитина Анна Александровна тел. (4722) 34-09-83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1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Участие в Конкурсе бесплатно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конкурса - официальный сайт ОГАОУ ДПО «Белгородский институт развития образования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li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И КОНКУРСА И ПОРЯДОК НАГНРАЖДЕНИЯ ПОБЕДИТЕ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Жюри Конкурса в соответствии с критериями оценивает конкурсные материалы и выявляет одного победителя и двух призеров в каждой номин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 МОО «Научно-просветительский Центр и Фонд «Холокост» (г. Москв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Все участники Конкурса по итогам экспертизы получат сертифика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 правами жю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исследовательских работ регионального эта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конкурса работ педагогов 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ь о Холокосте – путь к толерант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сыпкина А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кафедрой социально-гуманитарного образования ОГАОУ ДПО «БелИРО», к.с.н., до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квитина А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методист центра научно-инновационной деятельности и развития образования ОГАОУ ДПО «БелИР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хин В.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преподаватель кафедры социально-гуманитарного образования ОГАОУ ДПО «БелИР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огурова Л.М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ор кафедры социально-гуманитарного образования ОГАОУ ДПО «БелИРО», к.ф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яева С.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методист центра методического обеспечения развития образвоания ОГАОУ ДПО «БелИРО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"/>
        <w:ind w:left="7086" w:firstLine="702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"/>
        <w:ind w:left="5812" w:firstLine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исьму ОГАОУ ДПО БелИРО </w:t>
      </w:r>
    </w:p>
    <w:p>
      <w:pPr>
        <w:pStyle w:val="Heading"/>
        <w:ind w:left="5812" w:firstLine="142"/>
        <w:jc w:val="left"/>
        <w:rPr/>
      </w:pPr>
      <w:r>
        <w:rPr>
          <w:b w:val="false"/>
          <w:sz w:val="24"/>
        </w:rPr>
        <w:t>от ____.____. 2015г. №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ональный этап Международного конкурса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и школьников «Память о Холокосте – путь к толерантно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КА УЧАСТНИКА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а работ «Память о Холокосте – путь к толерантности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вание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втор (ФИО 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е заведение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с (курс, должность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учный руководитель (ФИО полностью)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рес учреждения</w:t>
            </w:r>
          </w:p>
          <w:p>
            <w:pPr>
              <w:pStyle w:val="Style17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актный телефон (с кодом)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-mail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заполн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я являются обязательными для заполнения</w:t>
      </w:r>
    </w:p>
    <w:p>
      <w:pPr>
        <w:pStyle w:val="Heading"/>
        <w:ind w:firstLine="142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382" w:firstLine="1091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  <w:lang w:val="en-US" w:bidi="ar-SA"/>
    </w:rPr>
  </w:style>
  <w:style w:type="character" w:styleId="3">
    <w:name w:val="Заголовок 3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r914@mail.ru" TargetMode="External"/><Relationship Id="rId4" Type="http://schemas.openxmlformats.org/officeDocument/2006/relationships/hyperlink" Target="http://bel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keller</dc:creator>
  <dc:description/>
  <cp:keywords/>
  <dc:language>en-US</dc:language>
  <cp:lastModifiedBy>moskvitinaA</cp:lastModifiedBy>
  <cp:lastPrinted>2015-08-28T15:24:00Z</cp:lastPrinted>
  <dcterms:modified xsi:type="dcterms:W3CDTF">2015-08-31T13:47:00Z</dcterms:modified>
  <cp:revision>19</cp:revision>
  <dc:subject/>
  <dc:title>Российская Федерация</dc:title>
</cp:coreProperties>
</file>